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67005</wp:posOffset>
            </wp:positionH>
            <wp:positionV relativeFrom="paragraph">
              <wp:posOffset>-422910</wp:posOffset>
            </wp:positionV>
            <wp:extent cx="1066800"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6800" cy="1047115"/>
                    </a:xfrm>
                    <a:prstGeom prst="rect">
                      <a:avLst/>
                    </a:prstGeom>
                  </pic:spPr>
                </pic:pic>
              </a:graphicData>
            </a:graphic>
          </wp:anchor>
        </w:drawing>
      </w:r>
      <w:r>
        <w:rPr>
          <w:b/>
        </w:rPr>
        <w:t>REGLEMENT INTERIEUR – MARCHE DE NOEL ÉVRAN</w:t>
      </w:r>
      <w:r>
        <w:rPr/>
        <w:br/>
      </w:r>
      <w:r>
        <w:rPr>
          <w:b/>
        </w:rPr>
        <w:t xml:space="preserve"> 17 décembre 2021</w:t>
      </w:r>
    </w:p>
    <w:p>
      <w:pPr>
        <w:pStyle w:val="Normal"/>
        <w:jc w:val="center"/>
        <w:rPr/>
      </w:pPr>
      <w:r>
        <w:rPr>
          <w:rFonts w:cs="Calibri"/>
          <w:b/>
        </w:rPr>
        <w:t xml:space="preserve"> </w:t>
      </w:r>
      <w:r>
        <w:rPr>
          <w:b/>
        </w:rPr>
        <w:t>de 16H30 à 20H30</w:t>
      </w:r>
    </w:p>
    <w:p>
      <w:pPr>
        <w:pStyle w:val="Normal"/>
        <w:jc w:val="center"/>
        <w:rPr>
          <w:b/>
          <w:b/>
        </w:rPr>
      </w:pPr>
      <w:r>
        <w:rPr>
          <w:rFonts w:cs="Calibri"/>
        </w:rPr>
        <w:t xml:space="preserve"> </w:t>
      </w:r>
      <w:r>
        <w:rPr/>
        <w:t>Le marché de Noël organisé par la commune d’ÉVRAN a pour objectif de proposer aux évrannais une animation dans l’esprit traditionnel de Noël. Les stands seront destinés à un public très large et permettront aux visiteurs de faire leurs achats de Noël en leur présentant une gamme diversifiée de produits. L’esprit convivial et festif est privilégié.</w:t>
        <w:br/>
      </w:r>
    </w:p>
    <w:p>
      <w:pPr>
        <w:pStyle w:val="Normal"/>
        <w:rPr/>
      </w:pPr>
      <w:r>
        <w:rPr>
          <w:rFonts w:cs="Calibri"/>
          <w:b/>
        </w:rPr>
        <w:t xml:space="preserve"> </w:t>
      </w:r>
      <w:r>
        <w:rPr>
          <w:b/>
        </w:rPr>
        <w:t>1 . ORGANISATION</w:t>
      </w:r>
      <w:r>
        <w:rPr/>
        <w:t xml:space="preserve"> : La mairie d’ÉVRAN organise un Marché de Noël pour proposer à un large public un événement convivial et chaleureux autour des fêtes de fin d’année. </w:t>
        <w:br/>
        <w:t xml:space="preserve">Contact : </w:t>
      </w:r>
      <w:hyperlink r:id="rId3">
        <w:r>
          <w:rPr>
            <w:rStyle w:val="InternetLink"/>
          </w:rPr>
          <w:t>accueil@evran.bzh</w:t>
        </w:r>
      </w:hyperlink>
      <w:r>
        <w:rPr/>
        <w:t xml:space="preserve">  Adresse  postale : 12 rue de la mairie 22630 Evran.  Tél : 02 96 27 40 33.</w:t>
      </w:r>
    </w:p>
    <w:p>
      <w:pPr>
        <w:pStyle w:val="Normal"/>
        <w:rPr/>
      </w:pPr>
      <w:r>
        <w:rPr>
          <w:b/>
        </w:rPr>
        <w:t xml:space="preserve">2 .  LIEU, DATE ET HEURES D ’OUVERTURE : </w:t>
      </w:r>
      <w:r>
        <w:rPr/>
        <w:t>Le Marché de Noël 2020 se tiendra le vendredi 17 décembre Bvd Dr Ernest Gaultier : de 16h30 à 20h30. La participation à la manifestation est subordonnée à l’acceptation sans réserve du présent règlement. Les exposants retenus s’engagent à être présents pour toute la durée de la manifestation aux plages horaires obligatoires. Il est admis que l’organisateur se réserve la possibilité de modifier les horaires en fonction d’impératifs nouveaux ou de conditions climatiques.</w:t>
        <w:br/>
        <w:br/>
        <w:t xml:space="preserve"> </w:t>
      </w:r>
      <w:r>
        <w:rPr>
          <w:b/>
        </w:rPr>
        <w:t>3 . INSCRIPTIONS – ADMISSIONS</w:t>
      </w:r>
      <w:r>
        <w:rPr/>
        <w:t xml:space="preserve"> : Le Marché de Noël est réservé à la création artisanale ainsi qu’aux métiers de bouche. Il est ouvert aux artisans, créateurs, artistes indépendants, producteurs, quelques particuliers, associations, qui souhaitent proposer des œuvres, articles ou produits garantissant la qualité du marché. Il est à noter que les artisans et créateurs sont prioritaires. - Les demandes d’admission seront examinées par l’Organisateur qui se réserve le droit de les accepter ou de les refuser selon les places disponibles et en fonction de la profession ou des objets présentés sans être tenu de motiver ses décisions. - Date limite de réception des dossiers de candidatures – par courrier ou en mairie : mardi 30 novembre 2021. </w:t>
        <w:br/>
        <w:t xml:space="preserve">Les exposants devront envoyer </w:t>
      </w:r>
      <w:r>
        <w:rPr>
          <w:color w:val="FF0000"/>
        </w:rPr>
        <w:t xml:space="preserve">des </w:t>
      </w:r>
      <w:r>
        <w:rPr>
          <w:b/>
          <w:color w:val="FF0000"/>
          <w:u w:val="single"/>
        </w:rPr>
        <w:t>pièces justificatives</w:t>
      </w:r>
      <w:r>
        <w:rPr/>
        <w:t xml:space="preserve"> en fonction de leurs statuts : </w:t>
        <w:br/>
      </w:r>
      <w:r>
        <w:rPr>
          <w:i/>
        </w:rPr>
        <w:t xml:space="preserve">- </w:t>
      </w:r>
      <w:r>
        <w:rPr>
          <w:i/>
          <w:color w:val="FF0000"/>
        </w:rPr>
        <w:t>pour tous les exposants</w:t>
      </w:r>
      <w:r>
        <w:rPr>
          <w:i/>
        </w:rPr>
        <w:t xml:space="preserve"> :</w:t>
      </w:r>
      <w:r>
        <w:rPr/>
        <w:br/>
        <w:t xml:space="preserve"> une attestation de police d’assurance responsabilité civile professionnelle en cours de validité au moment du Marché de Noël (RC pour dommages causés à autrui et également les dommages matériels directs subis par les biens – stands, produits…- consécutifs à incendie, tempêtes, dégât des eaux, vol)</w:t>
        <w:br/>
        <w:t xml:space="preserve"> </w:t>
      </w:r>
      <w:r>
        <w:rPr>
          <w:i/>
        </w:rPr>
        <w:t xml:space="preserve">- </w:t>
      </w:r>
      <w:r>
        <w:rPr>
          <w:i/>
          <w:color w:val="FF0000"/>
        </w:rPr>
        <w:t>artisans</w:t>
      </w:r>
      <w:r>
        <w:rPr>
          <w:i/>
        </w:rPr>
        <w:t xml:space="preserve"> :</w:t>
      </w:r>
      <w:r>
        <w:rPr/>
        <w:t xml:space="preserve"> attestation d’inscription au Registre des Métiers</w:t>
        <w:br/>
        <w:t xml:space="preserve"> - </w:t>
      </w:r>
      <w:r>
        <w:rPr>
          <w:i/>
          <w:color w:val="FF0000"/>
        </w:rPr>
        <w:t>artiste libres</w:t>
      </w:r>
      <w:r>
        <w:rPr/>
        <w:t xml:space="preserve"> : attestation d’inscription à la Maison des Artistes </w:t>
        <w:br/>
        <w:t xml:space="preserve">- </w:t>
      </w:r>
      <w:r>
        <w:rPr>
          <w:i/>
          <w:color w:val="FF0000"/>
        </w:rPr>
        <w:t>commerçants</w:t>
      </w:r>
      <w:r>
        <w:rPr>
          <w:i/>
        </w:rPr>
        <w:t xml:space="preserve"> :</w:t>
      </w:r>
      <w:r>
        <w:rPr/>
        <w:t xml:space="preserve"> N° RC ou RCS, K bis du Registre du Commerce, carte de commerçant non sédentaire - </w:t>
      </w:r>
      <w:r>
        <w:rPr>
          <w:i/>
          <w:color w:val="FF0000"/>
        </w:rPr>
        <w:t>producteurs, entreprises agricoles</w:t>
      </w:r>
      <w:r>
        <w:rPr/>
        <w:t xml:space="preserve"> : photocopie de la carte d’affiliation à la MSA</w:t>
        <w:br/>
        <w:t xml:space="preserve"> - </w:t>
      </w:r>
      <w:r>
        <w:rPr>
          <w:i/>
          <w:color w:val="FF0000"/>
        </w:rPr>
        <w:t>autres</w:t>
      </w:r>
      <w:r>
        <w:rPr>
          <w:i/>
        </w:rPr>
        <w:t xml:space="preserve"> :</w:t>
      </w:r>
      <w:r>
        <w:rPr/>
        <w:t xml:space="preserve"> certificats URSAFF, formulaire INSEE - </w:t>
      </w:r>
    </w:p>
    <w:p>
      <w:pPr>
        <w:pStyle w:val="Normal"/>
        <w:rPr/>
      </w:pPr>
      <w:r>
        <w:rPr>
          <w:rFonts w:cs="Calibri"/>
          <w:b/>
        </w:rPr>
        <w:t xml:space="preserve"> </w:t>
      </w:r>
      <w:r>
        <w:rPr>
          <w:b/>
        </w:rPr>
        <w:t>4 . DROIT DE PLACE</w:t>
      </w:r>
      <w:r>
        <w:rPr/>
        <w:t xml:space="preserve"> : Un droit de place forfaitaire de : </w:t>
      </w:r>
    </w:p>
    <w:p>
      <w:pPr>
        <w:pStyle w:val="Normal"/>
        <w:ind w:left="360" w:hanging="0"/>
        <w:rPr/>
      </w:pPr>
      <w:r>
        <w:rPr/>
        <w:t>En Extérieur sans électricité : 2 € /mètre linéaire</w:t>
        <w:br/>
        <w:t>En Extérieur avec électricité : 2 € 50 /mètre linéaire</w:t>
        <w:br/>
        <w:t>Sous chapiteau sans électricité : 3 € /mètre linéaire</w:t>
        <w:br/>
        <w:t>Sous chapiteau avec électricité : 3 € 50 /mètre linéaire</w:t>
      </w:r>
    </w:p>
    <w:p>
      <w:pPr>
        <w:pStyle w:val="Normal"/>
        <w:ind w:left="360" w:hanging="0"/>
        <w:rPr/>
      </w:pPr>
      <w:r>
        <w:rPr/>
        <w:t xml:space="preserve">est demandé aux exposants  participant au Marché de Noël. </w:t>
        <w:br/>
        <w:br/>
      </w:r>
      <w:r>
        <w:rPr>
          <w:b/>
        </w:rPr>
        <w:t>5 . STANDS – LOGISTIQUE : Emplacement</w:t>
      </w:r>
      <w:r>
        <w:rPr/>
        <w:t xml:space="preserve"> linéaire de 6 m maximum - accès à une prise électrique à demander à la réservation du stand– </w:t>
      </w:r>
      <w:r>
        <w:rPr>
          <w:u w:val="single"/>
        </w:rPr>
        <w:t>rallonge conforme aux normes NF à prévoir par l’exposant.</w:t>
        <w:br/>
      </w:r>
      <w:r>
        <w:rPr/>
        <w:br/>
      </w:r>
      <w:r>
        <w:rPr>
          <w:b/>
        </w:rPr>
        <w:t>6 . FOURNITURES NON COMPRISES</w:t>
      </w:r>
      <w:r>
        <w:rPr/>
        <w:t xml:space="preserve"> : Transport, manutention, Barnums, Tables, chaises… emballage ou déballage, habillage des tables, petit matériel nécessaire à l’installation des stands, gardiennage pendant les heures d’ouverture, rallonges électriques, enlèvement et stockage des emballages vides. </w:t>
        <w:br/>
      </w:r>
      <w:r>
        <w:rPr>
          <w:b/>
        </w:rPr>
        <w:br/>
        <w:t>7 . INSTALLATION DES STANDS – OBL IGATIONS DES EXPOSANTS</w:t>
      </w:r>
      <w:r>
        <w:rPr/>
        <w:t> : Les stands seront installés par les exposants le vendredi 17 décembre 2021 à partir de 15h00. Les exposants devront respecter les délimitations de leur stand. Pour un aspect visuel, les grilles d’exposition de chaque stand devront être agrémentées de tissu ou autre en adéquation avec les produits vendus.</w:t>
        <w:br/>
        <w:br/>
      </w:r>
      <w:r>
        <w:rPr>
          <w:b/>
        </w:rPr>
        <w:t xml:space="preserve">8 . DÉMONTAGE ET NETTOYAGE DES STANDS : </w:t>
      </w:r>
      <w:r>
        <w:rPr>
          <w:bCs/>
        </w:rPr>
        <w:t>Démontage</w:t>
      </w:r>
      <w:r>
        <w:rPr/>
        <w:t xml:space="preserve"> des étalages à partir de 20 heures 30 le vendredi 17 décembre 2021. Une attention particulière sera demandée aux exposants pour laisser le site et leur stand propre et débarrassé de tout déchet.</w:t>
        <w:br/>
        <w:br/>
      </w:r>
      <w:r>
        <w:rPr>
          <w:b/>
        </w:rPr>
        <w:t>9 . RESPONSABIL ITE - ASSURANCE</w:t>
      </w:r>
      <w:r>
        <w:rPr/>
        <w:t> : L’organisateur ne répond pas des accidents ou des dommages qui pourraient survenir pour une cause quelconque aux personnes ou aux biens. Les exposants renoncent à tout recours en cas d’accident, incident, vol, détérioration ou incendie. L’exposant est tenu de souscrire une assurance couvrant les risques liés à sa participation à la manifestation. L’organisateur décline toute responsabilité au sujet de pertes ou dommages qui pourraient être occasionnés aux échantillons et matériels exposés, pour une cause quelconque. L’organisateur ne répond pas non plus des vols commis durant la manifestation.</w:t>
      </w:r>
    </w:p>
    <w:p>
      <w:pPr>
        <w:pStyle w:val="Normal"/>
        <w:rPr/>
      </w:pPr>
      <w:r>
        <w:rPr>
          <w:b/>
        </w:rPr>
        <w:t xml:space="preserve">10 . AUTORISATION DE VENTE : </w:t>
      </w:r>
      <w:r>
        <w:rPr/>
        <w:t xml:space="preserve">Le participant s’engage à être conforme à la législation en vigueur et assume l’entière responsabilité de ses ventes. L’organisateur décline toute responsabilité relative aux déclarations légales vis-à-vis de l’Administration fiscale. Les exposants s’engagent à assurer un affichage des prix des produits exposés. </w:t>
        <w:br/>
        <w:br/>
      </w:r>
      <w:r>
        <w:rPr>
          <w:b/>
        </w:rPr>
        <w:t>11 . DIVERS</w:t>
      </w:r>
      <w:r>
        <w:rPr/>
        <w:t> : Les exposants ne pourront s’opposer à ce qu’il soit pris des vues de leur stand, ni à la diffusion de ces vues concernant la communication liée à la manifestation.</w:t>
        <w:br/>
        <w:t xml:space="preserve"> Les exposants s’engagent scrupuleusement à respecter sans réserve ledit règlement intérieu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ueil@evran.b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9:00Z</dcterms:created>
  <dc:creator>Utilisateur</dc:creator>
  <dc:description/>
  <cp:keywords/>
  <dc:language>en-US</dc:language>
  <cp:lastModifiedBy>Accueil Mairie Evran</cp:lastModifiedBy>
  <cp:lastPrinted>2021-10-25T14:55:00Z</cp:lastPrinted>
  <dcterms:modified xsi:type="dcterms:W3CDTF">2021-10-25T12:56:00Z</dcterms:modified>
  <cp:revision>16</cp:revision>
  <dc:subject/>
  <dc:title/>
</cp:coreProperties>
</file>